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You have treated our lawn several times this summer and I have had problems with weeds for over half that time. I have had to deal with spurge, dandelions and clover among other things. The treatments have not helped. I have spent many days outside pulling up these weeds, especially many hours dealing with spurge which was taking over quite a bit of the front yard. If I had not spent so much time outside pulling them I believe my lawn would have been overrun with these weeds and would have been a disaster. I am very dissatisfied with the service this yea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0:50:00Z</dcterms:created>
  <dc:creator>default</dc:creator>
  <dc:description/>
  <dc:language>en-US</dc:language>
  <cp:lastModifiedBy>default</cp:lastModifiedBy>
  <dcterms:modified xsi:type="dcterms:W3CDTF">2002-09-25T01:08:00Z</dcterms:modified>
  <cp:revision>1</cp:revision>
  <dc:subject/>
  <dc:title>You have treated our lawn several times this summer and I have had problems with weeds for over half that time</dc:title>
</cp:coreProperties>
</file>